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</w:t>
      </w:r>
      <w:r>
        <w:rPr>
          <w:rFonts w:cs="Book Antiqua" w:ascii="Book Antiqua" w:hAnsi="Book Antiqua"/>
          <w:b/>
          <w:sz w:val="20"/>
          <w:szCs w:val="20"/>
        </w:rPr>
        <w:t>RASAR BHARTI (BCI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FICE OF THE CHIEF ENGINEER (WZ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KASHVANI &amp; DOORDARSH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01, PRATISHTA BHAVAN, M.K.ROAD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UMBAI – 400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o.22016/1/SIII-2008/CEW/P-Cell/</w:t>
        <w:tab/>
        <w:tab/>
        <w:tab/>
        <w:tab/>
        <w:tab/>
        <w:t>Date : 6th April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 R D E R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h.S.Dorai, EA, AIR Bilaspur is hereby transferred to DMC Bilaspur with immediate effect.   </w:t>
      </w:r>
    </w:p>
    <w:p>
      <w:pPr>
        <w:pStyle w:val="Normal"/>
        <w:numPr>
          <w:ilvl w:val="0"/>
          <w:numId w:val="1"/>
        </w:numPr>
        <w:spacing w:lineRule="auto" w:line="360"/>
        <w:ind w:left="734" w:hanging="18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partial modification of this office order of even no. dated, 16.9.08, 7.1.09, 13.3.09, 16.9.09 the posting on transfer of the following Engineering Assistant is as follows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6"/>
        <w:gridCol w:w="2308"/>
        <w:gridCol w:w="18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A &amp; Present posti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ted 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.V.K.Ahuj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MC Jabalp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IR Jabalp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der Cancell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.D.K.Giridh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T Mandl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anged to DMC Jabalp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tained at AIR Jabalpu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.D.K.Pande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IR Bilasp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MC Bilasp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der Cancelled</w:t>
            </w:r>
          </w:p>
        </w:tc>
      </w:tr>
    </w:tbl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20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S.K.PANDEY)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ASST. DIRECTOR (ENGG.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 CHIEF ENGINEER (WZ)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opy for necessary action: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Superintending Engineer AIR Jabalpu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Station Engineer, AIR Bilaspu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Station Engineer, Doordarshan Maintenance Center, Jabalpur/Bilaspu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y to Hindi Section for Hindi vers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py for information to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Director General, Doordarshan, (By Name Shri Ravi Kumar, DE), Mandi House, New Delhi - 1100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Director General, AIR, (By Name Shri R.K.Dhall, DDA(E), Akashvani Bhavan, Parliament Street, New Delhi - 1100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ce President, ARTEE, P.B. No.11228, Mumbai – 40002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ce President, ADTEA, P.B.No.11048, Mumbai – 400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 to CE (M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(TV-P)/ DE(P-Cell)/ DE (AIR-M)/ DD(PC)/ ADE(PC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(By Name Sh.O.P.Gautam, Gen Sec), All India Radio and Doordarshan, SC/ST Employees Welfare Association (regd.), Post Box No.471, New Delhi – 1100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Broadcasting Engineering Employees Union, 10 Ayanavaram Road, Chennai – 600 023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 CHIEF ENGINEER (WZ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4:00Z</dcterms:created>
  <dc:creator>INT</dc:creator>
  <dc:description/>
  <dc:language>en-US</dc:language>
  <cp:lastModifiedBy>INT</cp:lastModifiedBy>
  <dcterms:modified xsi:type="dcterms:W3CDTF">2009-04-06T11:46:00Z</dcterms:modified>
  <cp:revision>1</cp:revision>
  <dc:subject/>
  <dc:title>PRASAR BHARTI (BCI)</dc:title>
</cp:coreProperties>
</file>