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sz w:val="20"/>
          <w:szCs w:val="20"/>
        </w:rPr>
        <w:t>PRASAR BHARTI (BCI)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sz w:val="20"/>
          <w:szCs w:val="20"/>
        </w:rPr>
        <w:t>OFFICE OF THE CHIEF ENGINEER (WZ)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sz w:val="20"/>
          <w:szCs w:val="20"/>
        </w:rPr>
        <w:t>AKASHVANI &amp; DOORDARSHAN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sz w:val="20"/>
          <w:szCs w:val="20"/>
        </w:rPr>
        <w:t>101, PRATISHTA BHAVAN, M.K.ROAD,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 Antiqua" w:hAnsi="Book Antiqua"/>
          <w:b/>
          <w:sz w:val="20"/>
          <w:szCs w:val="20"/>
          <w:u w:val="single"/>
        </w:rPr>
        <w:t>MUMBAI – 400020.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Book Antiqua" w:hAnsi="Book Antiqua"/>
          <w:b/>
          <w:sz w:val="20"/>
          <w:szCs w:val="20"/>
        </w:rPr>
        <w:t>No.CEW/A/22/SR-TRANS/17/SIII/08/P-CELL/</w:t>
        <w:tab/>
        <w:tab/>
        <w:t>Date : 3</w:t>
      </w:r>
      <w:r>
        <w:rPr>
          <w:rFonts w:eastAsia="Times New Roman" w:cs="Times New Roman" w:ascii="Book Antiqua" w:hAnsi="Book Antiqua"/>
          <w:b/>
          <w:sz w:val="20"/>
          <w:szCs w:val="20"/>
          <w:vertAlign w:val="superscript"/>
        </w:rPr>
        <w:t>rd</w:t>
      </w:r>
      <w:r>
        <w:rPr>
          <w:rFonts w:eastAsia="Times New Roman" w:cs="Times New Roman" w:ascii="Book Antiqua" w:hAnsi="Book Antiqua"/>
          <w:b/>
          <w:sz w:val="20"/>
          <w:szCs w:val="20"/>
        </w:rPr>
        <w:t xml:space="preserve"> February, 2009</w:t>
      </w:r>
    </w:p>
    <w:p>
      <w:pPr>
        <w:pStyle w:val="Normal"/>
        <w:jc w:val="both"/>
        <w:rPr>
          <w:rFonts w:ascii="Book Antiqua" w:hAnsi="Book Antiqu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 Antiqua" w:hAnsi="Book Antiqua"/>
          <w:b/>
          <w:sz w:val="20"/>
          <w:szCs w:val="20"/>
          <w:u w:val="single"/>
        </w:rPr>
        <w:t>O R D E R</w:t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Book Antiqua" w:hAnsi="Book Antiqu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The following Senior Technicians have been transferred in the same capacity to the stations shown against their name with immediate effect.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4"/>
        <w:gridCol w:w="1971"/>
        <w:gridCol w:w="1817"/>
        <w:gridCol w:w="1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S.N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Name of the Senior Technici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Present posti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Transferred 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Sh.Abdul A.V.Naka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DDK Panaj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AIR Ratnagi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Against EA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In partial modification of this office Order of even no. dated 3.7.08 posting on transfer is changed as given below :</w:t>
      </w:r>
    </w:p>
    <w:p>
      <w:pPr>
        <w:pStyle w:val="Normal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3"/>
        <w:gridCol w:w="2020"/>
        <w:gridCol w:w="1986"/>
        <w:gridCol w:w="15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S.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Name of the Sr. Technician and present post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Transferred 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Revised Post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Sh.S.P.Srova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LPT Dharampur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DMC Sur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AIR Sur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LPT Mahua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(DMC Bhavnaga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Sh.R.R.Patel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LPT Mahua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(DMC Bhavnaga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LPT Dharampur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(DMC Sura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Order stand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Sh. V.M.Prajapati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AIR Sur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LPT  Mahua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(DMC Bhavnagar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Order cancelled.</w:t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 Antiqua" w:hAnsi="Book Antiqua"/>
          <w:b/>
          <w:sz w:val="22"/>
          <w:szCs w:val="22"/>
        </w:rPr>
        <w:t>(S.K.PANDEY)</w:t>
      </w:r>
    </w:p>
    <w:p>
      <w:pPr>
        <w:pStyle w:val="Normal"/>
        <w:jc w:val="right"/>
        <w:rPr>
          <w:rFonts w:ascii="Book Antiqua" w:hAnsi="Book Antiqu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 Antiqua" w:hAnsi="Book Antiqua"/>
          <w:b/>
          <w:sz w:val="22"/>
          <w:szCs w:val="22"/>
        </w:rPr>
        <w:t>ASST. DIRECTOR (ENGG.)</w:t>
      </w:r>
    </w:p>
    <w:p>
      <w:pPr>
        <w:pStyle w:val="Normal"/>
        <w:jc w:val="right"/>
        <w:rPr>
          <w:rFonts w:ascii="Book Antiqua" w:hAnsi="Book Antiqu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 Antiqua" w:hAnsi="Book Antiqua"/>
          <w:b/>
          <w:sz w:val="22"/>
          <w:szCs w:val="22"/>
        </w:rPr>
        <w:t>FOR CHIEF ENGINEER (WZ)</w:t>
      </w:r>
    </w:p>
    <w:p>
      <w:pPr>
        <w:pStyle w:val="Normal"/>
        <w:jc w:val="both"/>
        <w:rPr>
          <w:rFonts w:ascii="Book Antiqua" w:hAnsi="Book Antiqu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 Antiqua" w:hAnsi="Book Antiqua"/>
          <w:b/>
          <w:sz w:val="22"/>
          <w:szCs w:val="22"/>
        </w:rPr>
        <w:t>Copy for necessary action to :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The Station Engineer AIR Ratnagiri/Surat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 xml:space="preserve">The Station Engineer, Doordarshan, Panaji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The Station Engineer Doordarshan Maintenance Center, Surat/Bhavnagar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The Assistant Engineer LPT Mahua/Dharampur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Hindi section for hindi version.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Copy for information to :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Director General, Doordarshan, (By Name Shri Ravi Kumar, DE), Mandi House, New Delhi – 110001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Director General, AIR, (By Name Shri R.K.Dhall, DDA(E), Akashvani Bhavan, Parliament Street, New Delhi - 110001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Vice President, ARTEE, P.B. No.11228, Mumbai – 400020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Vice President, ADTEA, P.B.No.11048, Mumbai – 400020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PA to CE (M)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DE(TV-P)/ DE(P-Cell)/ DE (AIR-M)/ DD(PC)/ ADE(PC)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General Secretary, (By Name Sh.O.P.Gautam, Gen Sec), All India Radio and Doordarshan, SC/ST Employees Welfare Association (regd.), Post Box No.471, New Delhi – 110001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The General Secretary, Broadcasting Engineering Employees Union, 10 Ayanavaram Road, Chennai – 600 023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 Antiqua" w:hAnsi="Book Antiqua"/>
          <w:b/>
          <w:sz w:val="22"/>
          <w:szCs w:val="22"/>
        </w:rPr>
        <w:t>FOR CHIEF ENGINEER (WZ)</w:t>
      </w:r>
    </w:p>
    <w:p>
      <w:pPr>
        <w:pStyle w:val="Normal"/>
        <w:rPr>
          <w:rFonts w:ascii="Book Antiqua" w:hAnsi="Book Antiqu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9:00Z</dcterms:created>
  <dc:creator>INT</dc:creator>
  <dc:description/>
  <dc:language>en-US</dc:language>
  <cp:lastModifiedBy>INT</cp:lastModifiedBy>
  <dcterms:modified xsi:type="dcterms:W3CDTF">2009-02-17T07:29:00Z</dcterms:modified>
  <cp:revision>2</cp:revision>
  <dc:subject/>
  <dc:title>PRASAR BHARATI</dc:title>
</cp:coreProperties>
</file>