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PRASAR BHARATI (BCI)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OFFICE OF THE CHIEF ENGINEER (WZ)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AKASHVANI AND DOORDARSHAN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101, M.K.ROAD, MUMBAI 400 020.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No.CEW/A-34013/2008-09/SIII/</w:t>
        <w:tab/>
        <w:tab/>
        <w:tab/>
        <w:tab/>
        <w:t>Date : 2.3.09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eastAsia="Times New Roman" w:cs="Times New Roman" w:ascii="Bookman Old Style" w:hAnsi="Bookman Old Style"/>
          <w:sz w:val="22"/>
          <w:szCs w:val="22"/>
        </w:rPr>
        <w:t>In partial modification of this office Order No.CEW/A-34013/08-09/SIII dated 26.12.08 the following change may be noted.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52"/>
        <w:gridCol w:w="1980"/>
        <w:gridCol w:w="2700"/>
        <w:gridCol w:w="234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  <w:t>SN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  <w:t>Name of  Sr.Techni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  <w:t xml:space="preserve">Previous posting on promo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  <w:t>Revised  posting on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 xml:space="preserve">Sh.D.R.Bhaisare,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AIR Nag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AIR Rai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 xml:space="preserve">LPT Hinganghat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(DMC Nagp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Against Vacancy</w:t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VIVEK SINGH</w:t>
      </w:r>
    </w:p>
    <w:p>
      <w:pPr>
        <w:pStyle w:val="Normal"/>
        <w:jc w:val="right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DY. DIRECTOR (ENGG)</w:t>
      </w:r>
    </w:p>
    <w:p>
      <w:pPr>
        <w:pStyle w:val="Normal"/>
        <w:jc w:val="right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FOR CHIEF ENGINEER (WZ)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Copy for necessary action to :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Superintending Engineer AIR Nagpu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Station Engineer, AIR Raigarh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Station Engineer, DMC Nagpur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Assistant Engineer, LPT Hingangha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Hindi Section for hindi version.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Copy for information to :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Director General, Doordarshan, (By Name Shri Ravi Kumar, DE), Mandi House, New Delhi - 110001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Director General, AIR, (By Name Shri R.K.Dhall, DDA(E), Akashvani Bhavan, Parliament Street, New Delhi - 11000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Vice President, ARTEE, P.B. No.11228, Mumbai – 40002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Vice President, ADTEA, P.B.No.11048, Mumbai – 40002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PA to CE (M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DE(TV-P)/ DE(P-Cell)/ DE (AIR-M)/ DD(PC)/ ADE(PC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General Secretary, (By Name Sh.O.P.Gautam, Gen Sec), All India Radio and Doordarshan, SC/ST Employees Welfare Association (regd.), Post Box No.471, New Delhi – 11000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General Secretary, Broadcasting Engineering Employees Union, 10 Ayanavaram Road, Chennai – 600 023.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FOR CHIEF ENGINEER (WZ)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7:00Z</dcterms:created>
  <dc:creator>INT</dc:creator>
  <dc:description/>
  <dc:language>en-US</dc:language>
  <cp:lastModifiedBy>INT</cp:lastModifiedBy>
  <dcterms:modified xsi:type="dcterms:W3CDTF">2009-03-06T11:49:00Z</dcterms:modified>
  <cp:revision>1</cp:revision>
  <dc:subject/>
  <dc:title>PRASAR BHARATI (BCI)</dc:title>
</cp:coreProperties>
</file>