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PRASAR BHARATI (BCI)</w:t>
      </w:r>
    </w:p>
    <w:p>
      <w:pPr>
        <w:pStyle w:val="Normal"/>
        <w:jc w:val="center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OFFICE OF THE CHIEF ENGINEER(WZ)</w:t>
      </w:r>
    </w:p>
    <w:p>
      <w:pPr>
        <w:pStyle w:val="Normal"/>
        <w:jc w:val="center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AKASHVANI AND DOORDARSHAN</w:t>
      </w:r>
    </w:p>
    <w:p>
      <w:pPr>
        <w:pStyle w:val="Normal"/>
        <w:jc w:val="center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 xml:space="preserve">PRATISHTA BHAVAN, 101, M.K.ROAD, </w:t>
      </w:r>
    </w:p>
    <w:p>
      <w:pPr>
        <w:pStyle w:val="Normal"/>
        <w:jc w:val="center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MUMBAI 400 020.</w:t>
      </w:r>
    </w:p>
    <w:p>
      <w:pPr>
        <w:pStyle w:val="Normal"/>
        <w:jc w:val="center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Book Antiqua" w:hAnsi="Book Antiqua"/>
          <w:sz w:val="22"/>
          <w:szCs w:val="22"/>
        </w:rPr>
        <w:t>No.CEW\22016\1\SIII-2008\P-Cell\</w:t>
        <w:tab/>
      </w:r>
      <w:r>
        <w:rPr>
          <w:rFonts w:eastAsia="Times New Roman" w:cs="Arial" w:ascii="Book Antiqua" w:hAnsi="Book Antiqua"/>
          <w:sz w:val="22"/>
          <w:szCs w:val="22"/>
        </w:rPr>
        <w:tab/>
        <w:tab/>
        <w:tab/>
        <w:t xml:space="preserve">   Date  : 5.3.2009.</w:t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Book Antiqua" w:hAnsi="Book Antiqua"/>
          <w:b/>
          <w:sz w:val="22"/>
          <w:szCs w:val="22"/>
          <w:u w:val="single"/>
        </w:rPr>
        <w:t>O R D E R</w:t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eastAsia="Times New Roman" w:cs="Arial" w:ascii="Book Antiqua" w:hAnsi="Book Antiqua"/>
          <w:sz w:val="22"/>
          <w:szCs w:val="22"/>
        </w:rPr>
        <w:t>Shri K.U.Dave, EA LPT Mangrol [S], (DMC Bharuch) is here by transferred in same capacity to DDK Mumbai with immediate effect. He is posted against vacancy without TA/DA and other transfer benefits.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(S.K.PANDEY)</w:t>
      </w:r>
    </w:p>
    <w:p>
      <w:pPr>
        <w:pStyle w:val="Normal"/>
        <w:jc w:val="right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ASST. DIRECTOR (ENGG.)</w:t>
      </w:r>
    </w:p>
    <w:p>
      <w:pPr>
        <w:pStyle w:val="Normal"/>
        <w:jc w:val="right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FOR CHIEF ENGINEER (WZ)</w:t>
      </w:r>
    </w:p>
    <w:p>
      <w:pPr>
        <w:pStyle w:val="Normal"/>
        <w:jc w:val="right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Copy for necessary action to :</w:t>
      </w:r>
    </w:p>
    <w:p>
      <w:pPr>
        <w:pStyle w:val="Normal"/>
        <w:ind w:left="360" w:hanging="0"/>
        <w:jc w:val="both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Superintending Engineer, DDK Mumbai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Station Engineer, DMC Bharch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Assistant Engineer, LPT Mangrol (S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Hindi Officer, O/o. The Chief Engineer (WZ), AIR &amp; DD, Mumbai for Hindi version.</w:t>
      </w:r>
    </w:p>
    <w:p>
      <w:pPr>
        <w:pStyle w:val="Normal"/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Copy for Information to :</w:t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Director General, Doordarshan, (By Name Shri Ravi Kumar, DE), Mandi House, New Delhi - 110001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Director General, AIR, (By Name Shri R.K.Dhall, DDA(E), Akashvani Bhavan, Parliament Street, New Delhi - 110001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Vice President, ARTEE, P.B. No.11228, Mumbai – 400020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Vice President, ADTEA, P.B. No.11048, Mumbai – 400020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PA to CE(M)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DE(TV-P)/DE (P-Cell)/DE (AIR-M)/DD (PC)/ADE (PC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General Secretary, (By Name Sh. O.P.Gautam, Gen Sec), All India Radio and Doordarshan, SC/ST Employees Welfare Association (Registered), Post Box No.471, New Delhi – 110001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General Secretary, Broadcasting Engineering Employees Union, 10 Ayanavaram Road, Chennai – 600023.</w:t>
      </w:r>
    </w:p>
    <w:p>
      <w:pPr>
        <w:pStyle w:val="Normal"/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FOR CHIEF ENGINEER (WZ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3:00Z</dcterms:created>
  <dc:creator>INT</dc:creator>
  <dc:description/>
  <dc:language>en-US</dc:language>
  <cp:lastModifiedBy>INT</cp:lastModifiedBy>
  <dcterms:modified xsi:type="dcterms:W3CDTF">2009-03-06T11:53:00Z</dcterms:modified>
  <cp:revision>2</cp:revision>
  <dc:subject/>
  <dc:title>PRASAR BHARATI (BCI)</dc:title>
</cp:coreProperties>
</file>